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書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eastAsia="zh-TW"/>
              </w:rPr>
              <w:t>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研究依頼者→院長）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lang w:eastAsia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研 究 委 託 申 込 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西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年 　月 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独立行政法人国立病院機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北海道医療センター 院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      　　　　申込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  　　　　      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住　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      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氏　名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         　（法人（団体）の場合は名称及び代表者名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北海道医療センター 受託研究取扱規程第２条の規定に基づき、下記のとおり研究を委託いたしたく申し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研究課題名　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究の目的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区分〔 ア　医薬品等（□医薬品・□医療機器）　イ　医療用具　ウ　その他（　  　）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用途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    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審査申請</w:t>
      </w:r>
    </w:p>
    <w:p>
      <w:pPr>
        <w:pStyle w:val="Normal"/>
        <w:autoSpaceDE w:val="false"/>
        <w:ind w:left="1455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使用成績調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使用成績調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評価申請</w:t>
      </w:r>
    </w:p>
    <w:p>
      <w:pPr>
        <w:pStyle w:val="Normal"/>
        <w:autoSpaceDE w:val="false"/>
        <w:ind w:left="1455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使用成績調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副作用・感染症症例調査</w:t>
      </w:r>
    </w:p>
    <w:p>
      <w:pPr>
        <w:pStyle w:val="Normal"/>
        <w:autoSpaceDE w:val="false"/>
        <w:ind w:left="1455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autoSpaceDE w:val="false"/>
        <w:ind w:firstLine="228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    　　　   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    </w:t>
      </w:r>
    </w:p>
    <w:p>
      <w:pPr>
        <w:pStyle w:val="Normal"/>
        <w:autoSpaceDE w:val="false"/>
        <w:ind w:firstLine="1174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ind w:firstLine="1174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研究の内容　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４　予定症例数　：　　　例　　　　報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研究責任医師の記名捺印又は署名　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研究の実施希望期間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西暦　　　　年　　月　　日　～　西暦　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申立事項</w:t>
      </w:r>
    </w:p>
    <w:p>
      <w:pPr>
        <w:pStyle w:val="Normal"/>
        <w:autoSpaceDE w:val="false"/>
        <w:ind w:left="286" w:firstLine="1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本研究の実施中、当該試料に基因する好ましくない作用が発現し、又は発現の可能       性を発見（察知）したときは、貴院の判断により研究を中止しても異存ありません。　　　　　　また、その原因の究明には全面的に協力いたします。</w:t>
      </w:r>
    </w:p>
    <w:p>
      <w:pPr>
        <w:pStyle w:val="Normal"/>
        <w:autoSpaceDE w:val="false"/>
        <w:ind w:left="287" w:hanging="1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本研究の実施により得られた結果を、研究の目的以外に使用する場合には、事前に       貴院の承認を得たうえで行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研究委受託に関する文書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書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保存期間（契約期間満了後に保存希望がある場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契約締結日　　～　　　西暦　　　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その他　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責任者（請求書送付先）、ＴＥＬ・ＦＡＸ・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住所（郵便番号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09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・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送付宛先・担当者が同上と異なる場合はご記載下さい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567" w:header="0" w:top="1701" w:footer="0" w:bottom="567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01:00Z</dcterms:created>
  <dc:creator>teraya</dc:creator>
  <dc:description/>
  <cp:keywords/>
  <dc:language>en-US</dc:language>
  <cp:lastModifiedBy>副薬剤部長 HMC</cp:lastModifiedBy>
  <dcterms:modified xsi:type="dcterms:W3CDTF">2025-04-11T01:01:00Z</dcterms:modified>
  <cp:revision>3</cp:revision>
  <dc:subject/>
  <dc:title/>
</cp:coreProperties>
</file>